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698" w:beforeAutospacing="0" w:before="0" w:afterAutospacing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46"/>
          <w:szCs w:val="4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辽宁农业职业技术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+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可食食品快速检测项目中标（成交）结果公告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一、项目编号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JH21-210000-76343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二、项目名称：辽宁农业职业技术学院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+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可食食品快速检测项目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三、中标（成交）信息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包组编号：</w:t>
      </w:r>
      <w:r>
        <w:rPr>
          <w:rFonts w:eastAsia="宋体" w:cs="Arial" w:ascii="Arial" w:hAnsi="Arial" w:eastAsiaTheme="minorEastAsia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包组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+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可食食品快速检测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供应商名称：黑龙江北科传媒有限公司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供应商地址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794,8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元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四、主要标的信息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包组编号：</w:t>
      </w:r>
      <w:r>
        <w:rPr>
          <w:rFonts w:eastAsia="宋体" w:cs="Arial" w:ascii="Arial" w:hAnsi="Arial" w:eastAsiaTheme="minorEastAsia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包组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+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可食食品快速检测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计时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味之享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ZW884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9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全自动酶标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恒美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HM-SY96S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490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名称：移液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-200μ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大龙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TopPette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4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便携式样品浓缩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瑞森穗科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RS-NSY-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95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肉类水分速测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恒美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HM-RS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0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食品重金属检测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达元绿洲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DY-631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450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 智慧快检考培系统软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福锐德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V1.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9750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移液枪挂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大龙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TopPette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全功能食品安全高端检测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恒美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HM-G6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990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食品采样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聚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JC-CYX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5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名称：移液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5-50μ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大龙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TopPette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4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名称：移液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00-5000μ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大龙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TopPette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4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实验室灭菌仪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杰瑞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JRA-800B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5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掌上电子天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长协电子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CX-188A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8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名称：移液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0-1000μ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大龙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TopPette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4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干式恒温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杰瑞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JRA-100H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5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超声波清洗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聚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JC-QXS-1.3L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2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智慧食品安全快速检测一体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健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H-56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970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名称：可调高速均质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A0334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教学专用仪器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品牌：苏瑞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规格型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FSH-2A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单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950.0000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五、评审专家（单一来源采购人员）名单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申延明、李守宏、赵正德、赵文德、雷书霞　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六、代理服务收费标准及金额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包组编号：</w:t>
      </w:r>
      <w:r>
        <w:rPr>
          <w:rFonts w:eastAsia="宋体" w:cs="Arial" w:ascii="Arial" w:hAnsi="Arial" w:eastAsiaTheme="minorEastAsia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1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包组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+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可食食品快速检测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128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代理服务收费标准及金额：参照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号文件规定的货物类招标收费标准收取，向成交人收取代理服务费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,226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元）</w:t>
      </w:r>
    </w:p>
    <w:p>
      <w:pPr>
        <w:pStyle w:val="Normal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5:00Z</dcterms:created>
  <dc:creator>ydq</dc:creator>
  <dc:description/>
  <dc:language>en-US</dc:language>
  <cp:lastModifiedBy>ydq</cp:lastModifiedBy>
  <dcterms:modified xsi:type="dcterms:W3CDTF">2022-09-19T00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BFDD1B7C4B929B21C55417DE9C9D</vt:lpwstr>
  </property>
  <property fmtid="{D5CDD505-2E9C-101B-9397-08002B2CF9AE}" pid="3" name="KSOProductBuildVer">
    <vt:lpwstr>2052-11.1.0.12358</vt:lpwstr>
  </property>
</Properties>
</file>