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数字图书馆资源数据库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数字图书馆资源数据库采购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数字图书馆资源数据库采购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</w:rPr>
        <w:t>SHY20230405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：沈阳超星教育科技有限公司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内容：数字图书馆资源数据库采购</w:t>
      </w:r>
    </w:p>
    <w:p>
      <w:pPr>
        <w:pStyle w:val="Normal"/>
        <w:widowControl/>
        <w:shd w:fill="FFFFFF" w:val="clear"/>
        <w:spacing w:lineRule="exact" w:line="560"/>
        <w:ind w:firstLine="7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成交金额：人民币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0000.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36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05-04T01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