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智慧化资源分析展示平台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辽宁农业职业技术学院智慧化资源分析展示平台项目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智慧化资源分析展示平台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HY202304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供应商：内蒙古华之誉智能科技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内容：辽宁农业职业技术学院智慧化资源分析展示平台项目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65000.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5-04T01:3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