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车辆维修保养服务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失败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辽宁浩亿招投标有限公司对“</w:t>
      </w:r>
      <w:r>
        <w:rPr>
          <w:rFonts w:ascii="宋体" w:hAnsi="宋体" w:cs="宋体"/>
          <w:sz w:val="28"/>
          <w:szCs w:val="24"/>
          <w:lang w:eastAsia="zh-CN"/>
        </w:rPr>
        <w:t>辽宁农业职业技术学院车辆维修保养服务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车辆维修保养服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</w:rPr>
        <w:t>SHY20230425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项目递交响应文件供应商不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家，予以流标。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、李姗姗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56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5-23T06:3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