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辽宁农业职业技术学院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、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教材供应商采购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标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spacing w:lineRule="atLeast" w:line="560"/>
        <w:ind w:firstLine="480"/>
        <w:rPr>
          <w:rFonts w:ascii="宋体" w:hAnsi="宋体" w:cs="宋体"/>
          <w:sz w:val="28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辽宁农业职业技术学院</w:t>
      </w:r>
      <w:r>
        <w:rPr>
          <w:rFonts w:ascii="宋体" w:hAnsi="宋体" w:cs="宋体"/>
          <w:color w:val="000000"/>
          <w:sz w:val="24"/>
          <w:szCs w:val="24"/>
        </w:rPr>
        <w:t>委托，辽宁浩亿招投标有限公司对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辽宁农业职业技术学院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教材供应商采购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公开招标</w:t>
      </w:r>
      <w:r>
        <w:rPr>
          <w:rFonts w:ascii="宋体" w:hAnsi="宋体" w:cs="宋体"/>
          <w:color w:val="000000"/>
          <w:sz w:val="24"/>
          <w:szCs w:val="24"/>
        </w:rPr>
        <w:t>方式进行采购，现将采购结果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630" w:hanging="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辽宁农业职业技术学院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教材供应商采购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630" w:hanging="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cs="宋体" w:ascii="宋体" w:hAnsi="宋体"/>
          <w:sz w:val="24"/>
          <w:szCs w:val="24"/>
          <w:lang w:eastAsia="zh-CN"/>
        </w:rPr>
        <w:t>SHY20231134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630" w:hanging="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结果如下： 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供应商：东北财经大学出版社有限责任公司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内容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教材供应商采购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金额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折扣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5%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评审专家名单：郭继军、刘树春、姚春燕、徐姝彦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公告期限为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，本公告自发布之日起将向中标供应商发布中标通知书。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名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辽宁农业职业技术学院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营口经济技术开发区熊岳镇育才里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76-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号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方式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417-7020885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代理机构：辽宁浩亿招投标有限公司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沈阳市皇姑区同江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1-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门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联系人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杜丽伟、焦巍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　话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24-81231520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辽宁浩亿招投标有限公司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Administrator</dc:creator>
  <dc:description/>
  <dc:language>en-US</dc:language>
  <cp:lastModifiedBy>ydq</cp:lastModifiedBy>
  <dcterms:modified xsi:type="dcterms:W3CDTF">2023-12-15T02:3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2BCA0545E4BF7B2B25910624E734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