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辽宁省农作物品种审定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作物种类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品种名称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试验组别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电话号码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填写本表前，应仔细阅读《主要农作物品种审定办法》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6</w:t>
      </w:r>
      <w:r>
        <w:rPr>
          <w:rFonts w:ascii="楷体_GB2312" w:hAnsi="楷体_GB2312" w:eastAsia="楷体_GB2312"/>
          <w:sz w:val="32"/>
        </w:rPr>
        <w:t>日农业部第</w:t>
      </w:r>
      <w:r>
        <w:rPr>
          <w:rFonts w:eastAsia="楷体_GB2312" w:ascii="楷体_GB2312" w:hAnsi="楷体_GB2312"/>
          <w:sz w:val="32"/>
        </w:rPr>
        <w:t>44</w:t>
      </w:r>
      <w:r>
        <w:rPr>
          <w:rFonts w:ascii="楷体_GB2312" w:hAnsi="楷体_GB2312" w:eastAsia="楷体_GB2312"/>
          <w:sz w:val="32"/>
        </w:rPr>
        <w:t>号令发布）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申请表一律用标准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，竖装。必须打印或铅印，字体为楷体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号字。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审定后建议命名名称，应符合国家有关法律、法规的规定。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所有的图片均要求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寸规格，竖放。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本申请表复印有效。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品种选育（或引进）技术报告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省区域试验产量汇总材料（原件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抗病虫鉴定报告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品质化验分析报告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固定格式的品种标准及标准编写说明（另附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其它。</w:t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900" w:leader="none"/>
        </w:tabs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基本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67"/>
        <w:gridCol w:w="1253"/>
        <w:gridCol w:w="305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5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种选育经过（包括杂交种的亲本血缘、选育方法、世代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7" w:hanging="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种比较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品种特征特性描述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植物学特征（描述植株根、茎、叶、花、果实等性状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物学特性（描述丰产性状；熟期，比对照早晚熟天数；抗逆性，对风、寒、热、旱、涝反映；抗病性；品质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杂交种亲本特征、特性描述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植物学特征（描述植株根、茎、叶、花、果实等性状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母本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本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物学特性（描述植株产量、熟期、抗逆性、对风、寒、热、旱、涝反映，抗病情况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母本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本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品种审定委员会办公室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3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品种标准图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花期植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熟期植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熟果穗</w:t>
            </w:r>
          </w:p>
        </w:tc>
      </w:tr>
      <w:tr>
        <w:trPr>
          <w:trHeight w:val="68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辽宁省预备试验、区域试验、生产试验产量结果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0"/>
        <w:gridCol w:w="1260"/>
        <w:gridCol w:w="1080"/>
        <w:gridCol w:w="1800"/>
        <w:gridCol w:w="1080"/>
        <w:gridCol w:w="540"/>
        <w:gridCol w:w="2803"/>
        <w:gridCol w:w="2343"/>
      </w:tblGrid>
      <w:tr>
        <w:trPr>
          <w:trHeight w:val="31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验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亩产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对照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比对照</w:t>
            </w:r>
            <w:r>
              <w:rPr>
                <w:rFonts w:eastAsia="楷体_GB2312" w:ascii="楷体_GB2312" w:hAnsi="楷体_GB2312"/>
                <w:sz w:val="28"/>
              </w:rPr>
              <w:t>±</w:t>
            </w:r>
            <w:r>
              <w:rPr>
                <w:rFonts w:eastAsia="楷体_GB2312" w:ascii="楷体_GB2312" w:hAnsi="楷体_GB2312"/>
                <w:sz w:val="2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产地点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减产地点</w:t>
            </w:r>
          </w:p>
        </w:tc>
      </w:tr>
      <w:tr>
        <w:trPr>
          <w:trHeight w:val="31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亩产（公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备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域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两年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产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产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12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抗病鉴定结果、品质分析结果（原件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-101" w:hanging="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oddPage"/>
          <w:pgSz w:w="11906" w:h="16838"/>
          <w:pgMar w:left="1797" w:right="1797" w:gutter="0" w:header="0" w:top="1712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技术要点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栽培技术要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制、繁种技术要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6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其它</w:t>
      </w:r>
    </w:p>
    <w:tbl>
      <w:tblPr>
        <w:tblW w:w="788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</w:tblGrid>
      <w:tr>
        <w:trPr>
          <w:trHeight w:val="6689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适宜种植区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2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育人员名单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品种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58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亲本照片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母本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花期植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熟期植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熟果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父本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花期植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熟期植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熟果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59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、新品种及其亲本纯度田间检验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4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被检品种（品系）名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种植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检验单位：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检验员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网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务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达见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审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农查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物组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品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种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组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查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审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农定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物员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品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种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0"/>
      <w:numFmt w:val="taiwaneseCountingThousand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3:00Z</dcterms:created>
  <dc:creator> 品种科</dc:creator>
  <dc:description/>
  <cp:keywords/>
  <dc:language>en-US</dc:language>
  <cp:lastModifiedBy>lnnzy</cp:lastModifiedBy>
  <dcterms:modified xsi:type="dcterms:W3CDTF">2006-11-30T05:46:00Z</dcterms:modified>
  <cp:revision>4</cp:revision>
  <dc:subject/>
  <dc:title>辽宁省农作物品种审定申请书</dc:title>
</cp:coreProperties>
</file>