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辽宁农职院科研平台建设申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（备案书）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pacing w:val="80"/>
          <w:sz w:val="30"/>
        </w:rPr>
        <w:t>平台名</w:t>
      </w:r>
      <w:r>
        <w:rPr>
          <w:rFonts w:ascii="宋体;SimSun" w:hAnsi="宋体;SimSun" w:cs="宋体;SimSun"/>
          <w:b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 xml:space="preserve">_                          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30"/>
        </w:rPr>
        <w:t>申 报 部  门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 xml:space="preserve">_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填 报 时  间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____</w:t>
      </w:r>
      <w:r>
        <w:rPr>
          <w:rFonts w:cs="宋体;SimSun"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u w:val="single"/>
        </w:rPr>
        <w:t>_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cs="宋体;SimSun" w:ascii="宋体;SimSun" w:hAnsi="宋体;SimSun"/>
          <w:sz w:val="30"/>
        </w:rPr>
        <w:t>_</w:t>
      </w:r>
      <w:r>
        <w:rPr>
          <w:rFonts w:cs="宋体;SimSun"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科技处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"/>
        <w:gridCol w:w="887"/>
        <w:gridCol w:w="793"/>
        <w:gridCol w:w="447"/>
        <w:gridCol w:w="696"/>
        <w:gridCol w:w="1276"/>
        <w:gridCol w:w="416"/>
        <w:gridCol w:w="1001"/>
        <w:gridCol w:w="559"/>
        <w:gridCol w:w="717"/>
        <w:gridCol w:w="992"/>
      </w:tblGrid>
      <w:tr>
        <w:trPr>
          <w:trHeight w:val="53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负责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学术水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持的各级课题、代表性论文、著作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1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2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sz w:val="24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4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5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6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7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8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9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10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请人近五年以来的主要研究成果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137" w:hRule="atLeast"/>
          <w:cantSplit w:val="true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1143"/>
        <w:gridCol w:w="1134"/>
        <w:gridCol w:w="1276"/>
        <w:gridCol w:w="1418"/>
        <w:gridCol w:w="1701"/>
      </w:tblGrid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主要成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拟支撑项目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宋体;SimSun" w:hAnsi="宋体;SimSun" w:cs="宋体;SimSun"/>
                <w:sz w:val="24"/>
              </w:rPr>
              <w:t>主要成员学术水平及近五年来的主要研究成果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13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1560"/>
        <w:gridCol w:w="1709"/>
      </w:tblGrid>
      <w:tr>
        <w:trPr>
          <w:trHeight w:val="487" w:hRule="atLeast"/>
          <w:cantSplit w:val="true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建设合作企业（单位）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单位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ascii="楷体_GB2312" w:hAnsi="楷体_GB2312" w:eastAsia="楷体_GB2312" w:cs="华文楷体"/>
                <w:sz w:val="24"/>
                <w:szCs w:val="21"/>
              </w:rPr>
            </w:pPr>
            <w:r>
              <w:rPr>
                <w:rFonts w:eastAsia="楷体_GB2312" w:cs="华文楷体" w:ascii="楷体_GB2312" w:hAnsi="楷体_GB2312"/>
                <w:sz w:val="24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基础及合作方向（每家企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137" w:hRule="atLeast"/>
          <w:cantSplit w:val="true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137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平台建设基础</w:t>
            </w:r>
            <w:r>
              <w:rPr>
                <w:rFonts w:ascii="宋体;SimSun" w:hAnsi="宋体;SimSun" w:cs="宋体;SimSun"/>
                <w:sz w:val="24"/>
              </w:rPr>
              <w:t>（含合作企业提供保障条件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72" w:after="7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平台主要建设任务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研究方向及内容（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实验设施与条件（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运行机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科研促就业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对外服务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271" w:charSpace="0"/>
        </w:sectPr>
      </w:pP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平台建设考核指标</w:t>
            </w:r>
            <w:r>
              <w:rPr>
                <w:rFonts w:ascii="宋体;SimSun" w:hAnsi="宋体;SimSun" w:cs="宋体;SimSun"/>
                <w:sz w:val="24"/>
              </w:rPr>
              <w:t>（根据建设任务要求，提出量化或明确的考核指标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271" w:charSpace="0"/>
        </w:sectPr>
      </w:pP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  <w:r>
              <w:rPr>
                <w:rFonts w:ascii="宋体;SimSun" w:hAnsi="宋体;SimSun" w:cs="宋体;SimSun"/>
                <w:sz w:val="24"/>
              </w:rPr>
              <w:t>（含经费总额、来源、列支项目及数额等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271" w:charSpace="0"/>
        </w:sectPr>
      </w:pP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系（部、院）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平台负责人（签字）：                单位负责人（签字）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学术委员会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学院意见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签字：　　　　　　　　　　　学院公章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仿宋_GB2312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7:00Z</dcterms:created>
  <dc:creator>金莉</dc:creator>
  <dc:description/>
  <cp:keywords/>
  <dc:language>en-US</dc:language>
  <cp:lastModifiedBy>微软中国</cp:lastModifiedBy>
  <cp:lastPrinted>2005-11-01T11:16:00Z</cp:lastPrinted>
  <dcterms:modified xsi:type="dcterms:W3CDTF">2017-11-01T07:16:00Z</dcterms:modified>
  <cp:revision>16</cp:revision>
  <dc:subject/>
  <dc:title>辽宁省重点实验室组建项目</dc:title>
</cp:coreProperties>
</file>