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200"/>
        <w:jc w:val="left"/>
        <w:textAlignment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务卡管理实施细则</w:t>
      </w:r>
    </w:p>
    <w:p>
      <w:pPr>
        <w:pStyle w:val="Normal"/>
        <w:tabs>
          <w:tab w:val="clear" w:pos="420"/>
          <w:tab w:val="left" w:pos="4440" w:leader="none"/>
        </w:tabs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党委会通过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进一步适应国库集中收付制度改革，规范我院财务管理，提高公务支出的透明度，减少现金支付结算，根据辽宁省财政厅《辽宁省预算单位公务卡管理暂行办法》和《关于实施预算单位公务卡强制结算目录的通知》的有关文件要求，结合我院财务管理和资金结算方式的实际情况，特制定公务卡管理实施细则。公务卡是我院在职工作人员持有的、主要用于日常公务支出和财务报销的信用卡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公务卡的开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凡符合持卡条件的职工都可办理公务卡，并使用公务卡进行公务消费。公务卡办理的范围为我院的在职正式职工。聘用临时工和外单位人员不能办理公务卡。公务卡实行“一人一卡”实名制，依照下列程序办理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职工填写公务卡申请书，所在部门负责人签署意见进行资格审查。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目前，学院结合工作实际，实行分批办理公务卡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申请人持申请书到计划财务处填写发卡银行公务卡申请表，并与银行签订公务卡合约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持相关资料到计划财务处办理开卡手续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公务卡申办成功后，由发卡行将持卡人姓名和卡号等信息统一维护到发卡行的系统中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公务卡的使用和管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公务卡的透支额度按银行和财政部门要求确定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公务卡由个人自行妥善保管，只限本人使用。由本人设置密码，公务卡遗失时持卡人应及时向银行挂失和补办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公务卡主要用于单位公务支出结算，但只有经过部门审批同意的公务活动支出才可办理报销手续。在未办理财务报销手续之前，无论是公务消费还是个人消费均属个人行为，单位不承担由此导致的经济、法律等责任。持卡人必须在规定的时间内办理财务报销手续，否则由此产生的透支款项利息及手续费等一切费用由持卡人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公务卡也可用个人消费结算，但由此产生的债权债务均由个人承担，透支本息和相关费用由发卡行向持卡本人收取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持卡人不得通过公务卡透支提取现金，若有透支提取现金的行为，视同个人消费，单位不予报销相关的手续费、利息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持卡人有责任获取并妥善保管公务卡消费交易凭条</w:t>
      </w:r>
      <w:r>
        <w:rPr>
          <w:rFonts w:cs="宋体;SimSun" w:ascii="宋体;SimSun" w:hAnsi="宋体;SimSun"/>
          <w:sz w:val="30"/>
          <w:szCs w:val="30"/>
        </w:rPr>
        <w:t>(POS</w:t>
      </w:r>
      <w:r>
        <w:rPr>
          <w:rFonts w:ascii="宋体;SimSun" w:hAnsi="宋体;SimSun" w:cs="宋体;SimSun"/>
          <w:sz w:val="30"/>
          <w:szCs w:val="30"/>
        </w:rPr>
        <w:t>机本人签字小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因公务卡消费交易凭条</w:t>
      </w:r>
      <w:r>
        <w:rPr>
          <w:rFonts w:cs="宋体;SimSun" w:ascii="宋体;SimSun" w:hAnsi="宋体;SimSun"/>
          <w:sz w:val="30"/>
          <w:szCs w:val="30"/>
        </w:rPr>
        <w:t>(POS</w:t>
      </w:r>
      <w:r>
        <w:rPr>
          <w:rFonts w:ascii="宋体;SimSun" w:hAnsi="宋体;SimSun" w:cs="宋体;SimSun"/>
          <w:sz w:val="30"/>
          <w:szCs w:val="30"/>
        </w:rPr>
        <w:t>机小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丢失造成不能及时报销还款的，责任由持卡人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我院办理的建行公务卡，账单日统一为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，还款期：账单日后第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天为到期还款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持卡人应及时整理好公务消费相关单据，按照规定的财务审批程序，在每周的报销日来计划财务处进行审批报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持卡人因出差在外或其他特殊原因，确实无法在规定日期内办理财务手续的，可通过传真等书面方式委托本部门人员，先办理借款手续，向发卡行还款，然后在办理报销手续时冲销其借款。</w:t>
      </w:r>
    </w:p>
    <w:p>
      <w:pPr>
        <w:pStyle w:val="Normal"/>
        <w:ind w:right="90"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公务卡还款数据的准确性，计划财务处会与发卡行提供的公务卡对账单按月核对。</w:t>
      </w:r>
    </w:p>
    <w:p>
      <w:pPr>
        <w:pStyle w:val="Normal"/>
        <w:ind w:right="-90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 xml:space="preserve">因调离、退休等原因离开本单位，应按要求及时清理公务卡的债权债务，经财务部门确认后，通知发卡行停止公务卡的使用。                           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个人公务卡的使用范围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原使用现金结算方式的公用经费支出，包括差旅费、培训费、办公费、印刷费、会议费、招待费、水电费、交通费、劳务费等其他零星商品和服务购买支出，原则上都应使用公务卡进行公务消费，单位职工在公务中垫付出差补助费等其他现金支出，通过公务卡报销还款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公务卡除还款外，剩余部分可以提现，不收手续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一般情况下不再使用现金结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我院公务卡持卡人公务消费时，须经部门负责人批准，并明确开支用途、金额大小等，不得超范围、超限额开支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部门负责人应严格执行财经纪律及公用经费包干管理的有关规定，对本部门公务卡持卡人的公务消费行为进行管理和审批，严格控制支出，防止支出的随意性，保证公务消费资金控制在部门预算经费范围之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持卡人在进行公务消费时，应选择具备刷卡环境的商家和服务单位，以减少现金的支出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公务卡结算和报销程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使用公务卡结算，不改变现行财务管理制度和报销流程。持卡人使用公务卡消费，在财务部门审核报销前均属个人消费行为，与单位无关。只有在财务部门按照现行财务管理制度审核后，这种消费才属于公务消费行为，才能予以报销还款。对于不符合规定的消费和超出报销标准的部分，由持卡人自行承担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持卡人在因公务活动使用公务卡消费时，应取得本人签名的公务卡消费交易凭条</w:t>
      </w:r>
      <w:r>
        <w:rPr>
          <w:rFonts w:cs="宋体;SimSun" w:ascii="宋体;SimSun" w:hAnsi="宋体;SimSun"/>
          <w:sz w:val="30"/>
          <w:szCs w:val="30"/>
        </w:rPr>
        <w:t>(POS</w:t>
      </w:r>
      <w:r>
        <w:rPr>
          <w:rFonts w:ascii="宋体;SimSun" w:hAnsi="宋体;SimSun" w:cs="宋体;SimSun"/>
          <w:sz w:val="30"/>
          <w:szCs w:val="30"/>
        </w:rPr>
        <w:t>机小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和相应的原始发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持卡人在公务消费后应尽快办理财务报销手续，持正规报销发票和经本人签名的公务卡消费交易凭条</w:t>
      </w:r>
      <w:r>
        <w:rPr>
          <w:rFonts w:cs="宋体;SimSun" w:ascii="宋体;SimSun" w:hAnsi="宋体;SimSun"/>
          <w:sz w:val="30"/>
          <w:szCs w:val="30"/>
        </w:rPr>
        <w:t>(POS</w:t>
      </w:r>
      <w:r>
        <w:rPr>
          <w:rFonts w:ascii="宋体;SimSun" w:hAnsi="宋体;SimSun" w:cs="宋体;SimSun"/>
          <w:sz w:val="30"/>
          <w:szCs w:val="30"/>
        </w:rPr>
        <w:t>机小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按照现行财务管理制度的规定报销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持卡人在办理报销手续时，即有现金消费又有公务卡消费时，应说明不同的结算方式，以便于财务部门与银行对账和进行账务处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持卡人在财务部门交付报销凭证时，应办理报销凭证登记手续，注明现金消费金额、刷卡消费的金额及时间、公务卡交易凭条</w:t>
      </w:r>
      <w:r>
        <w:rPr>
          <w:rFonts w:cs="宋体;SimSun" w:ascii="宋体;SimSun" w:hAnsi="宋体;SimSun"/>
          <w:sz w:val="30"/>
          <w:szCs w:val="30"/>
        </w:rPr>
        <w:t>(POS</w:t>
      </w:r>
      <w:r>
        <w:rPr>
          <w:rFonts w:ascii="宋体;SimSun" w:hAnsi="宋体;SimSun" w:cs="宋体;SimSun"/>
          <w:sz w:val="30"/>
          <w:szCs w:val="30"/>
        </w:rPr>
        <w:t>机小票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号码等，以明确责任，便于提示划款和查询资金到账情况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财务部门按规定对报销凭证进行审核后，对符合公务卡结算范围和财务制度规定的支出予以报销和支付。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实行公务卡结算方式后的现金管理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实行公务卡结算方式后，一般情况下单位不再使用现金结算。属于下列情况之一，经单位领导与财务部门审核同意后，可继续使用现金结算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确需使用现金发放的慰问金或其他抚恤救济性支出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确需使用现金支付的个人劳务费、讲课费、咨询费等支出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确需使用现金支付给临时聘用人员的费用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其他特殊情况经批准的支出项目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实行公务卡结算方式后，原则上不再向职工个人办理现金借款。能选择用银行转账结算的首先选择用银行转账结算，不能用银行转账结算的选择用公务卡结算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公务卡实施的时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省财政厅要求和我院具体工作进度安排，我院公务卡使用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起试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第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次修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99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7:00Z</dcterms:created>
  <dc:creator>微软用户</dc:creator>
  <dc:description/>
  <cp:keywords/>
  <dc:language>en-US</dc:language>
  <cp:lastModifiedBy>微软中国</cp:lastModifiedBy>
  <dcterms:modified xsi:type="dcterms:W3CDTF">2018-05-11T08:56:00Z</dcterms:modified>
  <cp:revision>9</cp:revision>
  <dc:subject/>
  <dc:title/>
</cp:coreProperties>
</file>