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辽农职院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关于下达学院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年院级科研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院各单位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经学院学术委员会审议推荐，学院研究决定，依托辽宁省蛋鸡健康养殖重点实验室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科研创新平台，确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科研项目为我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重点支持项目，在一般科研项目申报中遴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项目为一般支持项目。具体项目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重点支持项目实行科研团队带头人负责制，负责组织科研团队的研究活动，团队科研经费的协调使用，各项目跟进、实施情况的总结及汇报，学院根据项目具体实施情况及效果，进一步落实、调整经费等各项支持条件，力争集中力量突破一批关键技术，取得一批自主知识产权，提升我院的科技创新能力及社会影响力。一般项目实行项目主持人负责制，负责组织项目组按计划开展科研活动，并积极配合本部门分管科技工作的领导研究专业发展、行业需求，推动组建科研创新平台，争取项目早日纳入学院重点支持项目行列。学院积极支持青年教师在各自领域自行开展应用性研究，进行项目培育，对取得阶段性进展，经院学术委员会认定有研究价值的项目，可直接列入下一年度学院科研计划，并以以奖代补的形式对前期科研经费给予相应的支持。望广大教师积极投身科研工作，为全面提升我院社会服务能力贡献力量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附表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辽宁农业职业技术学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院级项目计划表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辽宁农业职业技术学院</w:t>
      </w:r>
    </w:p>
    <w:p>
      <w:pPr>
        <w:pStyle w:val="Normal"/>
        <w:spacing w:lineRule="exact" w:line="600"/>
        <w:ind w:firstLine="54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40"/>
        <w:ind w:firstLine="5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41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5" w:leader="none"/>
              </w:tabs>
              <w:spacing w:lineRule="exact" w:line="500"/>
              <w:ind w:firstLine="3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辽宁农职院党政（外事）办公室       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851" w:top="1440" w:footer="964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48"/>
        <w:gridCol w:w="1231"/>
        <w:gridCol w:w="2171"/>
        <w:gridCol w:w="1134"/>
        <w:gridCol w:w="2552"/>
        <w:gridCol w:w="1275"/>
        <w:gridCol w:w="2694"/>
        <w:gridCol w:w="1559"/>
      </w:tblGrid>
      <w:tr>
        <w:trPr>
          <w:trHeight w:val="525" w:hRule="atLeast"/>
        </w:trPr>
        <w:tc>
          <w:tcPr>
            <w:tcW w:w="1504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辽宁农业职业技术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院级项目计划表</w:t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创新平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团队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带头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入经费（元）</w:t>
            </w:r>
          </w:p>
        </w:tc>
      </w:tr>
      <w:tr>
        <w:trPr>
          <w:trHeight w:val="822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辽宁省蛋鸡健康养殖重点实验室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蛋鸡健康养殖团队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衍芬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河大骨鸡快慢羽品系种质特性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美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蔡吉光  纪守学    孙淑琴  赵  阳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兽医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1548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鸡生产废弃物资源化利用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荣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  明  蔡吉光 郝生宏  张子光   曲  强  贺永明  温  萍  俞美子  路卫星  赵  阳 赵玉凤  范俊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兽医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笼养蛋鸡笼具改造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洪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守学  俞美子  杨荣芳  丁国志 赵  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兽医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协同卵黄抗体治疗鸡新城疫和禽流感的研究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雅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吉光  钱景富  贺永明  李春艳 刘立英  刘  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兽医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设施园艺重点实验室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果蔬绿色高效生产集成技术研究团队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春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口地区葡萄套种鸡腿菇集成技术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颂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长满  张力飞  衣冠东  刘素玉  姜晓武  王升厚  孙军德  杨俊达  叶  莉  张金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园艺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崔颂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没签协议</w:t>
            </w:r>
          </w:p>
        </w:tc>
      </w:tr>
      <w:tr>
        <w:trPr>
          <w:trHeight w:val="615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微量元素在作物生产中的肥效研究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克伟  邵艳秋  苑开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园艺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功能型山野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刺嫩芽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品种选育及周年（反季节）有机生态型栽培技术推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永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杏禹  白忠义  梁春莉  王丽君  关丽霞  田淑雅  沈  越  石欣雨  孙兴月  潘治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艺园艺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欧杂种榛高密度斜栽快速育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春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杏禹  于立杰     张力飞  王立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园艺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施园艺重点实验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果树设施增产提效关键技术研究与集成应用团队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秋喜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枣猕猴桃产期调控技术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秋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魏丽红 卜庆雁 张力飞  侯慧锋  刘启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衣冠东  慧怀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艺园艺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杜玉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没签协议</w:t>
            </w:r>
          </w:p>
        </w:tc>
      </w:tr>
      <w:tr>
        <w:trPr>
          <w:trHeight w:val="915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色小浆果优良种质资源引进及栽培利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强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立杰  苏  丹  张力飞  孟凡丽  谭  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园艺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施梨的栽培集成技术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玉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兴国  张力飞     翟秋喜  侯慧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艺园艺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施园艺重点实验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方地区葡萄产业提质增效创新技术研究与示范推广团队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卜庆雁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方地区葡萄产业提质增效创新技术研究与示范推广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卜庆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铁良  庄丽娟  孟凡丽  孙凌俊  任旭喜  何明明  林世英  李  程  王天琦  张俊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艺园艺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1335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作物育种研究室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作物育种团队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色高粱新品种选育及高产高效栽培技术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启  杨  志  刘  迪  王善发  冯云选   何明明  杨  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园艺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1035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利用熊岳白花野生大豆种间杂交后代选育大豆新品种及推广应用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忠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国辉  何明明  牛长满  李洪忠 李  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艺园艺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区域经济发展研究所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区域经济发展研究团队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军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一带一路视角下营口地区现代物流业发展对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成久  陈兴霞  邱学林  于倩影  刘美玲  闵  春  白  浩  孙海波  董艳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2205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现代农业装备研究中心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农业装备研究团队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凤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温室及配套技术推广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朝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  军  王兴国  刘凤波  胡克伟  张诗程  姜兴胜  王立忠  姜广杰  崔雯辉  郑玉艳  樊  迪  张德禹  张广民  王显贵  付德成  王  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1425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香菇切块机的设计与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胜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红波  刘凤波  杨晓波  张建平  王  岩  佟吉泽  李志校  邹明志  吴岩峰  尹鑫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南地区中药材栽培种植关键技术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继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贵兰  苏晓田  李洪淼  张  晶  付文涛  张建军  贾金宁  吕  坤  陈  洋  李江红  蔡  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药品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96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曲霉的分离筛选及中药红曲的研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洪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继红  蔡智军  郝生宏  谢淑玲  程贵兰  张  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药品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14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真空冷冻干燥技术研究及品质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丽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秋喜  徐  凌  郝生宏  肖彦春  卢亭怡  张凤舒   哈 佳   黄继红  赵  迪  李洁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药品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142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施葡萄无休眠错季高效安全栽培模式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慧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秋喜  杨立柱  王丽君  王兴国  王晓军  邓  程  贾天成  李雪娜  李  帆  宠  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药品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9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酵母面包发酵液的研究与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柴虹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文珍  柴虹宇  高  鲲  贾金辉  王一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药品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177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果梨的深加工及综合利用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晓玲  张海涛  张广燕  魏丽红  孙  佳  贾金辉  张晓宇  刘柏岑  李晴晴  刘鑫楠  刘名利  张瀚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药品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96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营口地区杜鹃花露地栽培品种的调查与引种驯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秀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国东  张淑梅  夏忠强  王庆菊  柳玉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13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慧农业框架下的兰蕙园改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来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贺江  史迎新  夏忠强  贾大新  田  川  刘福涛  李  崎  韩国涛  秦美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11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农业职业技术学院农业创客网的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晓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迎新  张玉岚  刘福涛  田  川  刘来毅  胡诺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169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宠物犬创意食品的配方设计与加工条件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艳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陶  妍  万  玲  王  欣  谷思懿  张海涛  王  瑜  刘群英  张  宇  郑亚楠  王铭禹  张阴超  杜  倩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朋朋宠物科技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16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绒山羊高效扩繁技术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长永  鄂禄祥 宋连喜  王  维  王再鹏  王心竹  赵晋鲁  许奕文  崔蔓漫  张佳奇  李  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朋朋宠物科技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17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基于网络化教学的电控发动机实训教学系统开发研究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岳忠  孙杨念  刘凤波  崔雯辉  张  金  水东莉  程  新  宋维一  马天宇  刘  齐  李孟鑫  于瀛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48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ascii="仿宋;Arial Unicode MS" w:hAnsi="仿宋;Arial Unicode MS" w:eastAsia="仿宋;Arial Unicode MS" w:cs="Arial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仿宋;Arial Unicode MS" w:hAnsi="仿宋;Arial Unicode MS" w:eastAsia="仿宋;Arial Unicode MS" w:cs="Arial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  <w:r>
      <w:rPr>
        <w:rFonts w:cs="宋体" w:ascii="宋体" w:hAnsi="宋体"/>
        <w:kern w:val="0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widowControl/>
      <w:spacing w:before="144" w:after="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2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1:00Z</dcterms:created>
  <dc:creator>yb</dc:creator>
  <dc:description/>
  <dc:language>en-US</dc:language>
  <cp:lastModifiedBy>Administrator</cp:lastModifiedBy>
  <cp:lastPrinted>2017-05-25T08:36:00Z</cp:lastPrinted>
  <dcterms:modified xsi:type="dcterms:W3CDTF">2020-04-03T04:39:34Z</dcterms:modified>
  <cp:revision>11</cp:revision>
  <dc:subject/>
  <dc:title>辽农职院〔2005〕18号                  签发人：温景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