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学生行李供应商遴选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辽宁浩亿招投标有限公司对“</w:t>
      </w:r>
      <w:r>
        <w:rPr>
          <w:rFonts w:ascii="宋体" w:hAnsi="宋体" w:cs="宋体"/>
          <w:sz w:val="28"/>
          <w:szCs w:val="24"/>
          <w:lang w:eastAsia="zh-CN"/>
        </w:rPr>
        <w:t>辽宁农业职业技术学院学生行李供应商遴选采购项目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eastAsia="zh-CN"/>
        </w:rPr>
        <w:t>以</w:t>
      </w:r>
      <w:r>
        <w:rPr>
          <w:rFonts w:ascii="宋体" w:hAnsi="宋体" w:cs="宋体"/>
          <w:sz w:val="28"/>
          <w:szCs w:val="24"/>
        </w:rPr>
        <w:t>竞争性磋商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学生行李供应商遴选采购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HY2023050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供应商：朝阳凌凤被服制造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内容：学生行李供应商遴选采购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金额：人民币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 xml:space="preserve">480.00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套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供应商：朝阳鑫源纺织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内容：学生行李供应商遴选采购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金额：人民币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 xml:space="preserve">475.00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套</w:t>
      </w:r>
    </w:p>
    <w:p>
      <w:pPr>
        <w:pStyle w:val="TextBody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营口经济技术开发区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杜丽伟、焦巍、李姗姗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562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6-05T07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