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spacing w:val="20"/>
          <w:sz w:val="36"/>
          <w:szCs w:val="36"/>
        </w:rPr>
        <w:t>2023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名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负责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日期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" w:hAnsi="仿宋" w:cs="仿宋" w:eastAsia="仿宋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个课题原则上限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荐上报的申请书一式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12" w:hanging="61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20"/>
        <w:ind w:left="612" w:hanging="61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12" w:hanging="61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12" w:hanging="61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26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9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Cambria" w:hAnsi="??;Cambria" w:eastAsia="宋体;SimSun" w:cs="宋体;SimSun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cp:keywords/>
  <dc:language>en-US</dc:language>
  <cp:lastModifiedBy>云飞 李</cp:lastModifiedBy>
  <cp:lastPrinted>2023-07-12T11:33:00Z</cp:lastPrinted>
  <dcterms:modified xsi:type="dcterms:W3CDTF">2023-07-26T14:11:00Z</dcterms:modified>
  <cp:revision>83</cp:revision>
  <dc:subject/>
  <dc:title/>
</cp:coreProperties>
</file>