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优秀成果申报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8"/>
        <w:gridCol w:w="366"/>
        <w:gridCol w:w="965"/>
        <w:gridCol w:w="1241"/>
        <w:gridCol w:w="684"/>
        <w:gridCol w:w="557"/>
        <w:gridCol w:w="2339"/>
      </w:tblGrid>
      <w:tr>
        <w:trPr>
          <w:trHeight w:val="5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成果名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成果类别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（论文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专著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研究报告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是（   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否（   ）</w:t>
            </w:r>
          </w:p>
        </w:tc>
      </w:tr>
      <w:tr>
        <w:trPr>
          <w:trHeight w:val="5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刊物名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刊用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期刊级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6"/>
              </w:rPr>
              <w:t>（仅论文填写，以主流数据库检索结果为准）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SSCI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 xml:space="preserve">来源期刊或国家级报刊 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□全国中文核心期刊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MI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收录期刊，级别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（权威、核心、扩展等）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>□一般期刊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姓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最后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电子邮箱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通讯地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 xml:space="preserve">   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（按顺序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姓   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称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工作单位</w:t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位盖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审专家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评审专家组长签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省职业技术教育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2:00Z</dcterms:created>
  <dc:creator>沈欣</dc:creator>
  <dc:description/>
  <cp:keywords/>
  <dc:language>en-US</dc:language>
  <cp:lastModifiedBy>zxy zxy</cp:lastModifiedBy>
  <cp:lastPrinted>2023-07-21T09:40:00Z</cp:lastPrinted>
  <dcterms:modified xsi:type="dcterms:W3CDTF">2023-09-01T08:15:00Z</dcterms:modified>
  <cp:revision>30</cp:revision>
  <dc:subject/>
  <dc:title/>
</cp:coreProperties>
</file>