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辽宁农业职业技术学院教学资源库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eastAsia="zh-CN"/>
        </w:rPr>
        <w:t>Aigc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应用系统采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成交公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受辽宁农业职业技术学院的委托，辽宁金建工程咨询有限公司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教学资源库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ig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用系统采购</w:t>
      </w:r>
      <w:r>
        <w:rPr>
          <w:rFonts w:ascii="宋体" w:hAnsi="宋体" w:cs="宋体"/>
          <w:color w:val="000000"/>
          <w:sz w:val="24"/>
          <w:szCs w:val="24"/>
        </w:rPr>
        <w:t>以竞争性磋商方式进行了采购，现将采购结果公告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项目编号：</w:t>
      </w:r>
      <w:r>
        <w:rPr>
          <w:rFonts w:cs="宋体" w:ascii="宋体" w:hAnsi="宋体"/>
          <w:color w:val="000000"/>
          <w:sz w:val="24"/>
          <w:szCs w:val="24"/>
        </w:rPr>
        <w:t>LNJJ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7-3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教学资源库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ig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用系统采购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30"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成交单位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北京九画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30"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成交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5,500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辽宁农业职业技术学院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 王老师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417-7020885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辽宁金建工程咨询有限公司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沈阳市铁西区兴华南街</w:t>
      </w: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806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添舒、</w:t>
      </w:r>
      <w:r>
        <w:rPr>
          <w:rFonts w:ascii="宋体" w:hAnsi="宋体" w:cs="宋体"/>
          <w:color w:val="000000"/>
          <w:sz w:val="24"/>
          <w:szCs w:val="24"/>
        </w:rPr>
        <w:t>张荣芳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4-31086855-8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金建工程咨询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right="934"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20"/>
      <w:ind w:firstLine="35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10-19T03:1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FABC0D8C4547842BF043D7EE92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