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辽宁农业职业技术学院文化育人学生校徽制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流标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一、项目基本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采购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LNJJ20240409-2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采购项目名称：辽宁农业职业技术学院文化育人学生校徽制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二、项目废标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流标的原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至递交响应文件截止时间，因开标现场递交响应文件的供应商不足三家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故本项目按流标处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三、其他补充事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四、凡对本次公告内容提出询问，请按以下方式联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 称：辽宁农业职业技术学院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地址：营口市经济技术开发区熊岳镇育才里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76-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号　　　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联系方式：王老师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0417-702088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　　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采购代理机构信息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 称：辽宁金建工程咨询有限公司　　　　　　　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地　址：沈阳市铁西区兴华南街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号铁西新玛特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80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室　　　　　　　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杨添舒、张荣芳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024-31086855-805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项目联系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杨添舒、张荣芳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电　话：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024-31086855-805 </w:t>
      </w:r>
    </w:p>
    <w:p>
      <w:pPr>
        <w:pStyle w:val="Normal"/>
        <w:widowControl/>
        <w:spacing w:lineRule="auto" w:line="480"/>
        <w:ind w:firstLine="480"/>
        <w:jc w:val="right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辽宁金建工程咨询有限公司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20"/>
      <w:ind w:firstLine="35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ydq</cp:lastModifiedBy>
  <dcterms:modified xsi:type="dcterms:W3CDTF">2024-05-09T02:0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8A079AD94091BBB2FB8E82B1C7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