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辽宁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技术教育学会专家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入库专家推荐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9"/>
        <w:gridCol w:w="869"/>
        <w:gridCol w:w="428"/>
        <w:gridCol w:w="404"/>
        <w:gridCol w:w="1276"/>
        <w:gridCol w:w="691"/>
        <w:gridCol w:w="2035"/>
      </w:tblGrid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近期照片</w:t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特长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推荐方式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单位推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同行专家推荐</w:t>
            </w:r>
          </w:p>
        </w:tc>
      </w:tr>
      <w:tr>
        <w:trPr>
          <w:trHeight w:val="51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拟推荐进入专家库的类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每人最多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类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政策研究组：职业教育法规、宏观政策、国际比较等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思政党建组：思政课程、课程思政、党建引领、文化传承等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学指导组：专业建设、课程教材开发、教学法研究、竞赛指导等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师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组：教师创新团队建设、教师素养提升、双师认定研究等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教数字化组：数字化校园建设、数字化资源建设、数字化治理等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业技术组：产业政策、行业标准、技术技艺技能等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评估认证组：质量评价、职业技能等级认证、专业评估认证、院校评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际交流合作组：海外产业学院办学、专业教学标准输出、国际职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资格证书体系等。</w:t>
            </w:r>
          </w:p>
        </w:tc>
      </w:tr>
      <w:tr>
        <w:trPr>
          <w:trHeight w:val="25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教育经历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从本科填起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学术、社会兼职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学术研究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包括已发表的代表性论文和著作、承担重大教育科研项目、获得表彰奖励等相关情况，以上三类每类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项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6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实践业绩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（所选领域的突出工作实绩，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404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印章）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exact" w:line="400" w:before="0" w:after="0"/>
              <w:ind w:left="0" w:firstLine="252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exact" w:line="400" w:before="0" w:after="0"/>
              <w:ind w:left="0" w:firstLine="224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备注：表格可延展或附页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Medium">
    <w:altName w:val="Noto Serif SC"/>
    <w:charset w:val="8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0" w:hanging="0"/>
      <w:jc w:val="center"/>
      <w:outlineLvl w:val="0"/>
    </w:pPr>
    <w:rPr>
      <w:rFonts w:ascii="Heiti SC Medium;Noto Serif SC" w:hAnsi="Heiti SC Medium;Noto Serif SC" w:eastAsia="Heiti SC Medium;Noto Serif SC" w:cs="Heiti SC Medium;Noto Serif SC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3:32Z</dcterms:created>
  <dc:creator>lenovo</dc:creator>
  <dc:description/>
  <dc:language>en-US</dc:language>
  <cp:lastModifiedBy>昀</cp:lastModifiedBy>
  <dcterms:modified xsi:type="dcterms:W3CDTF">2025-05-22T08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FFCC2D144EF694567BC7563925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yN2IxOTE2MGQ2NmUwMmRkMzhkZTFiMTdhNmE5MDYiLCJ1c2VySWQiOiI0NDgxNTA2NTgifQ==</vt:lpwstr>
  </property>
</Properties>
</file>